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0" cy="818578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85680"/>
                        </a:xfrm>
                        <a:custGeom>
                          <a:avLst/>
                          <a:gdLst>
                            <a:gd name="textAreaLeft" fmla="*/ 39240 w 3888000"/>
                            <a:gd name="textAreaRight" fmla="*/ 3848760 w 3888000"/>
                            <a:gd name="textAreaTop" fmla="*/ 39240 h 4640760"/>
                            <a:gd name="textAreaBottom" fmla="*/ 4601520 h 4640760"/>
                          </a:gdLst>
                          <a:ahLst/>
                          <a:rect l="textAreaLeft" t="textAreaTop" r="textAreaRight" b="textAreaBottom"/>
                          <a:pathLst>
                            <a:path w="21600" h="25782">
                              <a:moveTo>
                                <a:pt x="750" y="0"/>
                              </a:moveTo>
                              <a:arcTo wR="750" hR="750" stAng="16200000" swAng="-5400000"/>
                              <a:lnTo>
                                <a:pt x="0" y="25032"/>
                              </a:lnTo>
                              <a:arcTo wR="750" hR="750" stAng="10800000" swAng="-5400000"/>
                              <a:lnTo>
                                <a:pt x="20850" y="25782"/>
                              </a:lnTo>
                              <a:arcTo wR="750" hR="750" stAng="5400000" swAng="-5400000"/>
                              <a:lnTo>
                                <a:pt x="21600" y="750"/>
                              </a:lnTo>
                              <a:arcTo wR="750" hR="750" stAng="0" swAng="-5400000"/>
                              <a:close/>
                            </a:path>
                          </a:pathLst>
                        </a:custGeom>
                        <a:solidFill>
                          <a:srgbClr val="b82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2e00" stroked="f" o:allowincell="f" style="position:absolute;margin-left:36pt;margin-top:36pt;width:539.95pt;height:644.5pt;mso-wrap-style:none;v-text-anchor:middle">
                <v:fill o:detectmouseclick="t" type="solid" color2="#47d1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85800</wp:posOffset>
                </wp:positionV>
                <wp:extent cx="1612900" cy="86779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8677800"/>
                        </a:xfrm>
                        <a:custGeom>
                          <a:avLst/>
                          <a:gdLst>
                            <a:gd name="textAreaLeft" fmla="*/ 32760 w 914400"/>
                            <a:gd name="textAreaRight" fmla="*/ 881640 w 914400"/>
                            <a:gd name="textAreaTop" fmla="*/ 32760 h 4919760"/>
                            <a:gd name="textAreaBottom" fmla="*/ 4887000 h 4919760"/>
                          </a:gdLst>
                          <a:ahLst/>
                          <a:rect l="textAreaLeft" t="textAreaTop" r="textAreaRight" b="textAreaBottom"/>
                          <a:pathLst>
                            <a:path w="21600" h="116178">
                              <a:moveTo>
                                <a:pt x="2667" y="0"/>
                              </a:moveTo>
                              <a:arcTo wR="2667" hR="2667" stAng="16200000" swAng="-5400000"/>
                              <a:lnTo>
                                <a:pt x="0" y="113511"/>
                              </a:lnTo>
                              <a:arcTo wR="2667" hR="2667" stAng="10800000" swAng="-5400000"/>
                              <a:lnTo>
                                <a:pt x="18933" y="116178"/>
                              </a:lnTo>
                              <a:arcTo wR="2667" hR="2667" stAng="5400000" swAng="-5400000"/>
                              <a:lnTo>
                                <a:pt x="21600" y="2667"/>
                              </a:lnTo>
                              <a:arcTo wR="2667" hR="2667" stAng="0" swAng="-5400000"/>
                              <a:close/>
                            </a:path>
                          </a:pathLst>
                        </a:custGeom>
                        <a:solidFill>
                          <a:srgbClr val="ffa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e33" stroked="f" o:allowincell="f" style="position:absolute;margin-left:51.2pt;margin-top:54pt;width:126.95pt;height:683.25pt;mso-wrap-style:none;v-text-anchor:middle">
                <v:fill o:detectmouseclick="t" type="solid" color2="#0051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2306955</wp:posOffset>
                </wp:positionV>
                <wp:extent cx="5676900" cy="74974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497360"/>
                        </a:xfrm>
                        <a:custGeom>
                          <a:avLst/>
                          <a:gdLst>
                            <a:gd name="textAreaLeft" fmla="*/ 37080 w 3218400"/>
                            <a:gd name="textAreaRight" fmla="*/ 3181320 w 3218400"/>
                            <a:gd name="textAreaTop" fmla="*/ 37080 h 4250520"/>
                            <a:gd name="textAreaBottom" fmla="*/ 4213440 h 4250520"/>
                          </a:gdLst>
                          <a:ahLst/>
                          <a:rect l="textAreaLeft" t="textAreaTop" r="textAreaRight" b="textAreaBottom"/>
                          <a:pathLst>
                            <a:path w="21600" h="28526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27676"/>
                              </a:lnTo>
                              <a:arcTo wR="850" hR="850" stAng="10800000" swAng="-5400000"/>
                              <a:lnTo>
                                <a:pt x="20750" y="28526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3.1pt;margin-top:181.65pt;width:446.95pt;height:590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6075680</wp:posOffset>
                </wp:positionV>
                <wp:extent cx="1214755" cy="857250"/>
                <wp:effectExtent l="89535" t="140970" r="89535" b="141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0200">
                          <a:off x="0" y="0"/>
                          <a:ext cx="121464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" w:bidi="ar-SA"/>
                              </w:rPr>
                              <w:t>Talk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" w:bidi="ar-SA"/>
                              </w:rPr>
                              <w:t xml:space="preserve"> and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" w:bidi="ar-SA"/>
                              </w:rPr>
                              <w:t xml:space="preserve">Listen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" w:bidi="ar-SA"/>
                              </w:rPr>
                              <w:t>to your kids, hear what they have to say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35pt;margin-top:478.4pt;width:95.6pt;height:67.4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omic Sans MS" w:hAnsi="Comic Sans MS" w:eastAsia="Times New Roman" w:cs="Comic Sans MS"/>
                          <w:color w:val="000000"/>
                          <w:lang w:val="en" w:bidi="ar-SA"/>
                        </w:rPr>
                        <w:t>Talk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" w:bidi="ar-SA"/>
                        </w:rPr>
                        <w:t xml:space="preserve"> and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" w:bidi="ar-SA"/>
                        </w:rPr>
                        <w:t xml:space="preserve">Listen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" w:bidi="ar-SA"/>
                        </w:rPr>
                        <w:t>to your kids, hear what they have to sa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8650</wp:posOffset>
            </wp:positionH>
            <wp:positionV relativeFrom="paragraph">
              <wp:posOffset>7372350</wp:posOffset>
            </wp:positionV>
            <wp:extent cx="1337310" cy="1419225"/>
            <wp:effectExtent l="0" t="0" r="0" b="0"/>
            <wp:wrapNone/>
            <wp:docPr id="5" name="MCj029752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9752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362200</wp:posOffset>
                </wp:positionV>
                <wp:extent cx="1623060" cy="47053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Children are affected</w:t>
                            </w:r>
                            <w:r>
                              <w:rPr>
                                <w:color w:val="A328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 xml:space="preserve">greatly by self-esteem, they are very susceptible or influential while growing and developing psychologically.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The most important influence on a child is a positive, meaningful relationship with an adult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 xml:space="preserve">Good quality time spent with your child is very important.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80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Peer relationships also influence a child’s development of self-estee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70.5pt;mso-wrap-distance-left:2.9pt;mso-wrap-distance-right:2.9pt;mso-wrap-distance-top:2.9pt;mso-wrap-distance-bottom:2.9pt;margin-top:186pt;mso-position-vertical-relative:text;margin-left:44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ind w:left="360" w:hanging="360"/>
                        <w:rPr/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Children are affected</w:t>
                      </w:r>
                      <w:r>
                        <w:rPr>
                          <w:color w:val="A328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 xml:space="preserve">greatly by self-esteem, they are very susceptible or influential while growing and developing psychologically. </w:t>
                      </w:r>
                    </w:p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The most important influence on a child is a positive, meaningful relationship with an adult.</w:t>
                      </w:r>
                    </w:p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 xml:space="preserve">Good quality time spent with your child is very important. 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80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Peer relationships also influence a child’s development of self-este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809875</wp:posOffset>
                </wp:positionV>
                <wp:extent cx="1623060" cy="412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 xml:space="preserve">Self-esteem was first mentioned in 1890 by William James.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The Definition of Self-esteem has changed over the years, but the main idea of how a person perceives themselves is the main premise of this age old concept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 xml:space="preserve">In the 1980’s and 1990’s self-esteem morphed into an era of self-help books.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80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Christopher Mruk (2006) developed a tw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24.7pt;mso-wrap-distance-left:2.9pt;mso-wrap-distance-right:2.9pt;mso-wrap-distance-top:2.9pt;mso-wrap-distance-bottom:2.9pt;margin-top:221.2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 xml:space="preserve">Self-esteem was first mentioned in 1890 by William James. </w:t>
                      </w:r>
                    </w:p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The Definition of Self-esteem has changed over the years, but the main idea of how a person perceives themselves is the main premise of this age old concept.</w:t>
                      </w:r>
                    </w:p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 xml:space="preserve">In the 1980’s and 1990’s self-esteem morphed into an era of self-help books. 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80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Christopher Mruk (2006) developed a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0</wp:posOffset>
                </wp:positionV>
                <wp:extent cx="1623060" cy="438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 xml:space="preserve">factor model of self-esteem based on worthiness and competence.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Worthiness is viewed as the value of self-esteem (low to high) and how a person perceives their actions, such as “am I doing the right thing?”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360" w:hanging="360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  <w:t>Competence is the action or behavior that a person exhibits when confronted with different situations that challenge a person’s self-este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A328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45pt;mso-wrap-distance-left:2.9pt;mso-wrap-distance-right:2.9pt;mso-wrap-distance-top:2.9pt;mso-wrap-distance-bottom:2.9pt;margin-top:186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ill Sans MT"/>
                          <w:color w:val="A32800"/>
                          <w:sz w:val="22"/>
                          <w:szCs w:val="22"/>
                          <w:lang w:val="en"/>
                        </w:rPr>
                        <w:t xml:space="preserve">      </w:t>
                      </w: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 xml:space="preserve">factor model of self-esteem based on worthiness and competence. </w:t>
                      </w:r>
                    </w:p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Worthiness is viewed as the value of self-esteem (low to high) and how a person perceives their actions, such as “am I doing the right thing?”</w:t>
                      </w:r>
                    </w:p>
                    <w:p>
                      <w:pPr>
                        <w:pStyle w:val="BodyText3"/>
                        <w:widowControl w:val="false"/>
                        <w:ind w:left="360" w:hanging="360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  <w:t>Competence is the action or behavior that a person exhibits when confronted with different situations that challenge a person’s self-esteem.</w:t>
                      </w:r>
                    </w:p>
                    <w:p>
                      <w:pPr>
                        <w:pStyle w:val="Normal"/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A328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372350</wp:posOffset>
                </wp:positionV>
                <wp:extent cx="1623060" cy="14573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A328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A32800"/>
                                <w:sz w:val="20"/>
                                <w:szCs w:val="20"/>
                                <w:lang w:val="en"/>
                              </w:rPr>
                              <w:t>Books to read to your chil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Garamond" w:hAnsi="Garamond" w:cs="Garamond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"/>
                              </w:rPr>
                              <w:t xml:space="preserve">I’m Gonna Like Me: Letting off a Little Self-Esteem 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by Jamie Lee Curtis &amp; Laura Corn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"/>
                              </w:rPr>
                              <w:t>Today I feel Silly &amp; Other Moods that Make My Day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 by Jamie Lee Curtis &amp; Laura Cornel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4.75pt;mso-wrap-distance-left:2.9pt;mso-wrap-distance-right:2.9pt;mso-wrap-distance-top:2.9pt;mso-wrap-distance-bottom:2.9pt;margin-top:580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color w:val="A328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A32800"/>
                          <w:sz w:val="20"/>
                          <w:szCs w:val="20"/>
                          <w:lang w:val="en"/>
                        </w:rPr>
                        <w:t>Books to read to your child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Garamond" w:hAnsi="Garamond" w:cs="Garamond"/>
                          <w:u w:val="single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en"/>
                        </w:rPr>
                        <w:t xml:space="preserve">I’m Gonna Like Me: Letting off a Little Self-Esteem 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>by Jamie Lee Curtis &amp; Laura Cornell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  <w:lang w:val="en"/>
                        </w:rPr>
                        <w:t>Today I feel Silly &amp; Other Moods that Make My Day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 by Jamie Lee Curtis &amp; Laura Cor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372350</wp:posOffset>
                </wp:positionV>
                <wp:extent cx="1924050" cy="1543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Garamond" w:hAnsi="Garamond" w:cs="Garamond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"/>
                              </w:rPr>
                              <w:t>The Skin You Live In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 by Michael Tyle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"/>
                              </w:rPr>
                              <w:t>Don’t Feed The Monster on Tuesdays!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 By Adolph Moser, Ed.D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"/>
                              </w:rPr>
                              <w:t>Book of games to play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"/>
                              </w:rPr>
                              <w:t>Self-Esteem Games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 by Barbara Sh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1.5pt;mso-wrap-distance-left:2.9pt;mso-wrap-distance-right:2.9pt;mso-wrap-distance-top:2.9pt;mso-wrap-distance-bottom:2.9pt;margin-top:580.5pt;mso-position-vertical-relative:text;margin-left:30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Garamond" w:hAnsi="Garamond" w:cs="Garamond"/>
                          <w:u w:val="single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en"/>
                        </w:rPr>
                        <w:t>The Skin You Live In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 by Michael Tyler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  <w:lang w:val="en"/>
                        </w:rPr>
                        <w:t>Don’t Feed The Monster on Tuesdays!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 By Adolph Moser, Ed.D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"/>
                        </w:rPr>
                        <w:t>Book of games to play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  <w:lang w:val="en"/>
                        </w:rPr>
                        <w:t>Self-Esteem Games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 by Barbara 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7372350</wp:posOffset>
                </wp:positionV>
                <wp:extent cx="1623060" cy="1457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"/>
                              </w:rPr>
                              <w:t>Other 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en"/>
                                </w:rPr>
                                <w:t>www.opheliaprojec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en"/>
                                </w:rPr>
                                <w:t>www.stopcyberbullyin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en"/>
                                </w:rPr>
                                <w:t>www.wiredsafety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4.75pt;mso-wrap-distance-left:2.9pt;mso-wrap-distance-right:2.9pt;mso-wrap-distance-top:2.9pt;mso-wrap-distance-bottom:2.9pt;margin-top:580.5pt;mso-position-vertical-relative:text;margin-left:46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"/>
                        </w:rPr>
                        <w:t>Other Resource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lang w:val="en"/>
                          </w:rPr>
                          <w:t>www.opheliaproject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aramond" w:ascii="Garamond" w:hAnsi="Garamond"/>
                            <w:lang w:val="en"/>
                          </w:rPr>
                          <w:t>www.stopcyberbullying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Garamond" w:ascii="Garamond" w:hAnsi="Garamond"/>
                            <w:lang w:val="en"/>
                          </w:rPr>
                          <w:t>www.wiredsafety.org</w:t>
                        </w:r>
                      </w:hyperlink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2362200</wp:posOffset>
                </wp:positionV>
                <wp:extent cx="179070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46"/>
                                <w:szCs w:val="4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6"/>
                                <w:szCs w:val="46"/>
                                <w:lang w:val="en"/>
                              </w:rPr>
                              <w:t>Quick Fac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.6pt;mso-wrap-distance-left:2.9pt;mso-wrap-distance-right:2.9pt;mso-wrap-distance-top:2.9pt;mso-wrap-distance-bottom:2.9pt;margin-top:186pt;mso-position-vertical-relative:text;margin-left:1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46"/>
                          <w:szCs w:val="4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46"/>
                          <w:szCs w:val="46"/>
                          <w:lang w:val="en"/>
                        </w:rPr>
                        <w:t>Quick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877050</wp:posOffset>
                </wp:positionV>
                <wp:extent cx="2661285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46"/>
                                <w:szCs w:val="4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6"/>
                                <w:szCs w:val="46"/>
                                <w:lang w:val="en"/>
                              </w:rPr>
                              <w:t>Help is availab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9pt;mso-wrap-distance-left:2.9pt;mso-wrap-distance-right:2.9pt;mso-wrap-distance-top:2.9pt;mso-wrap-distance-bottom:2.9pt;margin-top:541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0"/>
                        <w:rPr>
                          <w:rFonts w:ascii="Verdana" w:hAnsi="Verdana" w:cs="Verdana"/>
                          <w:sz w:val="46"/>
                          <w:szCs w:val="4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46"/>
                          <w:szCs w:val="46"/>
                          <w:lang w:val="en"/>
                        </w:rPr>
                        <w:t>Help i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972185</wp:posOffset>
                </wp:positionV>
                <wp:extent cx="1333500" cy="501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Lindsey Giulian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.45pt;mso-wrap-distance-left:2.9pt;mso-wrap-distance-right:2.9pt;mso-wrap-distance-top:2.9pt;mso-wrap-distance-bottom:2.9pt;margin-top:76.55pt;mso-position-vertical-relative:text;margin-left: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>Lindsey Giu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546985</wp:posOffset>
                </wp:positionH>
                <wp:positionV relativeFrom="paragraph">
                  <wp:posOffset>841375</wp:posOffset>
                </wp:positionV>
                <wp:extent cx="4006215" cy="101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Verdana" w:hAnsi="Verdana" w:cs="Verdana"/>
                                <w:sz w:val="96"/>
                                <w:szCs w:val="9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  <w:lang w:val="en"/>
                              </w:rPr>
                              <w:t>Self-Estee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80pt;mso-wrap-distance-left:2.9pt;mso-wrap-distance-right:2.9pt;mso-wrap-distance-top:2.9pt;mso-wrap-distance-bottom:2.9pt;margin-top:66.25pt;mso-position-vertical-relative:text;margin-left:20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rFonts w:ascii="Verdana" w:hAnsi="Verdana" w:cs="Verdana"/>
                          <w:sz w:val="96"/>
                          <w:szCs w:val="9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  <w:lang w:val="en"/>
                        </w:rPr>
                        <w:t>Self-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002790</wp:posOffset>
                </wp:positionV>
                <wp:extent cx="2286000" cy="2279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mmeR 200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5pt;mso-wrap-distance-left:2.9pt;mso-wrap-distance-right:2.9pt;mso-wrap-distance-top:2.9pt;mso-wrap-distance-bottom:2.9pt;margin-top:157.7pt;mso-position-vertical-relative:text;margin-left:39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mm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02790</wp:posOffset>
                </wp:positionV>
                <wp:extent cx="2228850" cy="2279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me 1, Issue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.95pt;mso-wrap-distance-left:2.9pt;mso-wrap-distance-right:2.9pt;mso-wrap-distance-top:2.9pt;mso-wrap-distance-bottom:2.9pt;margin-top:157.7pt;mso-position-vertical-relative:text;margin-left:18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me 1, 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568450</wp:posOffset>
                </wp:positionV>
                <wp:extent cx="1047750" cy="20891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Special points of interest:</w:t>
                            </w:r>
                          </w:p>
                          <w:p>
                            <w:pPr>
                              <w:pStyle w:val="ListBullet2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History</w:t>
                            </w:r>
                          </w:p>
                          <w:p>
                            <w:pPr>
                              <w:pStyle w:val="ListBullet2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resent</w:t>
                            </w:r>
                          </w:p>
                          <w:p>
                            <w:pPr>
                              <w:pStyle w:val="ListBullet2"/>
                              <w:widowControl w:val="false"/>
                              <w:spacing w:before="0" w:after="18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4.5pt;mso-wrap-distance-left:2.9pt;mso-wrap-distance-right:2.9pt;mso-wrap-distance-top:2.9pt;mso-wrap-distance-bottom:2.9pt;margin-top:123.5pt;mso-position-vertical-relative:text;margin-left: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Special points of interest:</w:t>
                      </w:r>
                    </w:p>
                    <w:p>
                      <w:pPr>
                        <w:pStyle w:val="ListBullet2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History</w:t>
                      </w:r>
                    </w:p>
                    <w:p>
                      <w:pPr>
                        <w:pStyle w:val="ListBullet2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Present</w:t>
                      </w:r>
                    </w:p>
                    <w:p>
                      <w:pPr>
                        <w:pStyle w:val="ListBullet2"/>
                        <w:widowControl w:val="false"/>
                        <w:spacing w:before="0" w:after="18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3771900</wp:posOffset>
                </wp:positionV>
                <wp:extent cx="1143000" cy="2171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 xml:space="preserve">Low self-esteem is found in the criterion of 24 mental disorders listed in th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lang w:val="en"/>
                              </w:rPr>
                              <w:t xml:space="preserve">Diagnostic and Statistical Manual of Mental Disorders </w:t>
                            </w:r>
                            <w:r>
                              <w:rPr>
                                <w:lang w:val="en"/>
                              </w:rPr>
                              <w:t xml:space="preserve">(O’Brien, Bartoletti &amp; Leitzel, 2006)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2.9pt;mso-wrap-distance-right:2.9pt;mso-wrap-distance-top:2.9pt;mso-wrap-distance-bottom:2.9pt;margin-top:297pt;mso-position-vertical-relative:text;margin-left:5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lang w:val="en"/>
                        </w:rPr>
                        <w:t xml:space="preserve">Low self-esteem is found in the criterion of 24 mental disorders listed in the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lang w:val="en"/>
                        </w:rPr>
                        <w:t xml:space="preserve">Diagnostic and Statistical Manual of Mental Disorders </w:t>
                      </w:r>
                      <w:r>
                        <w:rPr>
                          <w:lang w:val="en"/>
                        </w:rPr>
                        <w:t xml:space="preserve">(O’Brien, Bartoletti &amp; Leitzel, 2006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0</wp:posOffset>
                </wp:positionV>
                <wp:extent cx="554355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Mruk, C. (2006)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Self-esteem: Research, theory, and practice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(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ed.)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New York: Springe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O’Brien, E., Bartoletti, M., &amp; Leitzel, J.D. (2006). Self-esteem, psychopathology and psychotherapy. In M. Kernis (Ed.)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Self-esteem issues and answers: A source book of current perspectives.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New York: Psychology Press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3pt;mso-wrap-distance-left:2.9pt;mso-wrap-distance-right:2.9pt;mso-wrap-distance-top:2.9pt;mso-wrap-distance-bottom:2.9pt;margin-top:702pt;mso-position-vertical-relative:text;margin-left:1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Mruk, C. (2006)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Self-esteem: Research, theory, and practice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(3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ed.)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>New York: Springer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O’Brien, E., Bartoletti, M., &amp; Leitzel, J.D. (2006). Self-esteem, psychopathology and psychotherapy. In M. Kernis (Ed.)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"/>
                        </w:rPr>
                        <w:t>Self-esteem issues and answers: A source book of current perspectives.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New York: Psychology Pr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4" w:before="0" w:after="180"/>
      <w:outlineLvl w:val="3"/>
    </w:pPr>
    <w:rPr>
      <w:rFonts w:ascii="Gill Sans MT" w:hAnsi="Gill Sans MT" w:eastAsia="Times New Roman" w:cs="Gill Sans MT"/>
      <w:b/>
      <w:bCs/>
      <w:caps/>
      <w:color w:val="A32800"/>
      <w:spacing w:val="30"/>
      <w:kern w:val="2"/>
      <w:sz w:val="18"/>
      <w:szCs w:val="18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04" w:before="0" w:after="180"/>
      <w:outlineLvl w:val="4"/>
    </w:pPr>
    <w:rPr>
      <w:rFonts w:ascii="Gill Sans MT" w:hAnsi="Gill Sans MT" w:eastAsia="Times New Roman" w:cs="Gill Sans MT"/>
      <w:b/>
      <w:bCs/>
      <w:color w:val="A32800"/>
      <w:kern w:val="2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304" w:before="0" w:after="180"/>
      <w:outlineLvl w:val="5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VisitedInternetLink">
    <w:name w:val="FollowedHyperlink"/>
    <w:basedOn w:val="DefaultParagraphFont"/>
    <w:rPr>
      <w:color w:val="99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qFormat/>
    <w:pPr>
      <w:widowControl/>
      <w:bidi w:val="0"/>
      <w:spacing w:lineRule="auto" w:line="304" w:before="0" w:after="180"/>
      <w:ind w:left="360" w:hanging="360"/>
    </w:pPr>
    <w:rPr>
      <w:rFonts w:ascii="Gill Sans MT" w:hAnsi="Gill Sans MT" w:eastAsia="Times New Roman" w:cs="Gill Sans MT"/>
      <w:b/>
      <w:bCs/>
      <w:color w:val="000000"/>
      <w:kern w:val="2"/>
      <w:sz w:val="14"/>
      <w:szCs w:val="14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71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ListBullet">
    <w:name w:val="List Bullet"/>
    <w:qFormat/>
    <w:pPr>
      <w:widowControl/>
      <w:bidi w:val="0"/>
      <w:spacing w:before="0" w:after="180"/>
      <w:ind w:left="216" w:hanging="216"/>
    </w:pPr>
    <w:rPr>
      <w:rFonts w:ascii="Gill Sans MT" w:hAnsi="Gill Sans MT" w:eastAsia="Times New Roman" w:cs="Gill Sans MT"/>
      <w:color w:val="A32800"/>
      <w:kern w:val="2"/>
      <w:sz w:val="16"/>
      <w:szCs w:val="16"/>
      <w:lang w:val="en-US" w:bidi="ar-SA" w:eastAsia="zh-CN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en-US" w:bidi="ar-SA" w:eastAsia="zh-CN"/>
    </w:rPr>
  </w:style>
  <w:style w:type="paragraph" w:styleId="Msobodytext5">
    <w:name w:val="msobodytext5"/>
    <w:qFormat/>
    <w:pPr>
      <w:widowControl/>
      <w:bidi w:val="0"/>
      <w:spacing w:lineRule="auto" w:line="420"/>
      <w:jc w:val="right"/>
    </w:pPr>
    <w:rPr>
      <w:rFonts w:ascii="Gill Sans MT" w:hAnsi="Gill Sans MT" w:eastAsia="Times New Roman" w:cs="Gill Sans MT"/>
      <w:b/>
      <w:bCs/>
      <w:i/>
      <w:iCs/>
      <w:color w:val="A32800"/>
      <w:kern w:val="2"/>
      <w:sz w:val="20"/>
      <w:szCs w:val="20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A32800"/>
      <w:kern w:val="2"/>
      <w:sz w:val="16"/>
      <w:szCs w:val="16"/>
      <w:lang w:val="en-US" w:bidi="ar-SA" w:eastAsia="zh-CN"/>
    </w:rPr>
  </w:style>
  <w:style w:type="paragraph" w:styleId="Msoaccenttext4">
    <w:name w:val="msoaccenttext4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A32800"/>
      <w:spacing w:val="60"/>
      <w:kern w:val="2"/>
      <w:sz w:val="16"/>
      <w:szCs w:val="16"/>
      <w:lang w:val="en-US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en-US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en-US" w:bidi="ar-SA" w:eastAsia="zh-CN"/>
    </w:rPr>
  </w:style>
  <w:style w:type="paragraph" w:styleId="Msoaccenttext8">
    <w:name w:val="msoaccenttext8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A32800"/>
      <w:spacing w:val="60"/>
      <w:kern w:val="2"/>
      <w:sz w:val="16"/>
      <w:szCs w:val="16"/>
      <w:lang w:val="en-US" w:bidi="ar-SA" w:eastAsia="zh-CN"/>
    </w:rPr>
  </w:style>
  <w:style w:type="paragraph" w:styleId="Msoaccenttext10">
    <w:name w:val="msoaccenttext10"/>
    <w:qFormat/>
    <w:pPr>
      <w:widowControl/>
      <w:bidi w:val="0"/>
      <w:spacing w:lineRule="auto" w:line="304"/>
      <w:jc w:val="center"/>
    </w:pPr>
    <w:rPr>
      <w:rFonts w:ascii="Gill Sans MT" w:hAnsi="Gill Sans MT" w:eastAsia="Times New Roman" w:cs="Gill Sans MT"/>
      <w:b/>
      <w:bCs/>
      <w:color w:val="FFFFFF"/>
      <w:kern w:val="2"/>
      <w:sz w:val="20"/>
      <w:szCs w:val="20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Gill Sans MT Condensed" w:hAnsi="Gill Sans MT Condensed" w:eastAsia="Times New Roman" w:cs="Gill Sans MT Condensed"/>
      <w:b/>
      <w:bCs/>
      <w:caps/>
      <w:color w:val="A32800"/>
      <w:spacing w:val="40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CC3300"/>
      <w:kern w:val="2"/>
      <w:sz w:val="24"/>
      <w:szCs w:val="24"/>
      <w:lang w:val="en-US" w:bidi="ar-SA" w:eastAsia="zh-CN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12"/>
    </w:pPr>
    <w:rPr>
      <w:rFonts w:ascii="Gill Sans MT" w:hAnsi="Gill Sans MT" w:eastAsia="Times New Roman" w:cs="Gill Sans MT"/>
      <w:color w:val="CC3300"/>
      <w:kern w:val="2"/>
      <w:sz w:val="20"/>
      <w:szCs w:val="20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heliaproject.org/" TargetMode="External"/><Relationship Id="rId4" Type="http://schemas.openxmlformats.org/officeDocument/2006/relationships/hyperlink" Target="http://www.stopcyberbullying.org/" TargetMode="External"/><Relationship Id="rId5" Type="http://schemas.openxmlformats.org/officeDocument/2006/relationships/hyperlink" Target="http://www.wiredsafety.org/" TargetMode="External"/><Relationship Id="rId6" Type="http://schemas.openxmlformats.org/officeDocument/2006/relationships/hyperlink" Target="http://www.opheliaproject.org/" TargetMode="External"/><Relationship Id="rId7" Type="http://schemas.openxmlformats.org/officeDocument/2006/relationships/hyperlink" Target="http://www.stopcyberbullying.org/" TargetMode="External"/><Relationship Id="rId8" Type="http://schemas.openxmlformats.org/officeDocument/2006/relationships/hyperlink" Target="http://www.wiredsafety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30:00Z</dcterms:created>
  <dc:creator>Lindsey</dc:creator>
  <dc:description/>
  <cp:keywords/>
  <dc:language>en-US</dc:language>
  <cp:lastModifiedBy>Lindsey</cp:lastModifiedBy>
  <dcterms:modified xsi:type="dcterms:W3CDTF">2008-07-23T02:09:00Z</dcterms:modified>
  <cp:revision>10</cp:revision>
  <dc:subject/>
  <dc:title>Page Title</dc:title>
</cp:coreProperties>
</file>